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декабря 2022 года                                                                          № 8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проведение работ, на улице Александра Завидова (на участке от улицы Коминтерна до дома № 13/12 на улице Александра Завидова) с 18 часов 00 минут 08.12.2022 до 17 часов 00 минут 16.12.202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 Д.И. Черны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37:00Z</dcterms:created>
  <dc:creator>andrew M Istomin</dc:creator>
  <dc:description/>
  <cp:keywords/>
  <dc:language>en-US</dc:language>
  <cp:lastModifiedBy>Екатерина</cp:lastModifiedBy>
  <cp:lastPrinted>2022-12-08T14:55:00Z</cp:lastPrinted>
  <dcterms:modified xsi:type="dcterms:W3CDTF">2022-12-08T18:17:00Z</dcterms:modified>
  <cp:revision>3</cp:revision>
  <dc:subject/>
  <dc:title/>
</cp:coreProperties>
</file>